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lang w:eastAsia="zh-CN"/>
        </w:rPr>
      </w:pPr>
      <w:r>
        <w:rPr>
          <w:lang w:eastAsia="zh-CN"/>
        </w:rPr>
        <w:t>聆听专家高质量讲座，推进教师专业化成长</w:t>
      </w:r>
    </w:p>
    <w:p>
      <w:pPr>
        <w:pStyle w:val="Normal"/>
        <w:spacing w:lineRule="auto" w:line="360"/>
        <w:ind w:firstLine="420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东升迎春小学“春雨讲堂”活动纪实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问渠那得清如许，为有源头活水来。学校的专题培训是提升学校教育质量的重要法宝，也是促进教师专业化成长的重要途径。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下午，在二楼阶梯教室，迎春小学全体教师参加了培训活动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本次讲座有幸邀请到成都市师范学院初等教育系主任、教育部“国培计划”首批</w:t>
      </w:r>
      <w:r>
        <w:rPr>
          <w:lang w:eastAsia="zh-CN"/>
        </w:rPr>
        <w:t>500</w:t>
      </w:r>
      <w:r>
        <w:rPr>
          <w:lang w:eastAsia="zh-CN"/>
        </w:rPr>
        <w:t>名专家库最年轻成员——徐猛副教授为我们做专题培训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徐教授以《教师的出路——教师专业化发展的前提、取向与核心要件》为题，从教师工作现状的调查问卷讲起，深刻剖析了当今教师发展的利与弊。徐教授指出，教师职业不再是打不破的铁饭碗，要心存危机感，努力提升自己的专业知识、专业技能和专业态度等方面的素质，才能真正具备当今教师行业的核心竞争力。徐教授以丰富的案例、幽默简练的语言带我们深刻认识到，在教师的专业化发展道路上，需要每一位教师清晰的自我剖析和定位，与时俱进，认真研究学生，做一位专业的、不可替代的从教人员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接着，余小燕老师以《小学文言文教学目标及策略》为题，为全校语文教师做了教学策略分享。余老师从以下几个方面进行了讲解：</w:t>
      </w:r>
      <w:r>
        <w:rPr>
          <w:lang w:val="en-US" w:eastAsia="zh-CN"/>
        </w:rPr>
        <w:t>1.</w:t>
      </w:r>
      <w:r>
        <w:rPr>
          <w:lang w:eastAsia="zh-CN"/>
        </w:rPr>
        <w:t>明确教学目标，精准教学方向（包括激发文言文阅读兴趣，感知文言文语言特点，梯级朗读引导，丰富语言积累两个方面）；</w:t>
      </w:r>
      <w:r>
        <w:rPr>
          <w:lang w:val="en-US" w:eastAsia="zh-CN"/>
        </w:rPr>
        <w:t>2.</w:t>
      </w:r>
      <w:r>
        <w:rPr>
          <w:lang w:eastAsia="zh-CN"/>
        </w:rPr>
        <w:t>基于儿童和教材特点的教学策略（包括多种朗读，以读激趣</w:t>
      </w:r>
      <w:r>
        <w:rPr>
          <w:lang w:eastAsia="zh-CN"/>
        </w:rPr>
        <w:t>方言趣读，拉近距离</w:t>
      </w:r>
      <w:r>
        <w:rPr>
          <w:lang w:eastAsia="zh-CN"/>
        </w:rPr>
        <w:t>，</w:t>
      </w:r>
      <w:r>
        <w:rPr>
          <w:lang w:eastAsia="zh-CN"/>
        </w:rPr>
        <w:t>节拍伴读，体味韵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>角色演读，身临其境</w:t>
      </w:r>
      <w:r>
        <w:rPr>
          <w:lang w:eastAsia="zh-CN"/>
        </w:rPr>
        <w:t>，</w:t>
      </w:r>
      <w:r>
        <w:rPr>
          <w:lang w:eastAsia="zh-CN"/>
        </w:rPr>
        <w:t>以赛促读，熟读成诵</w:t>
      </w:r>
      <w:r>
        <w:rPr>
          <w:lang w:eastAsia="zh-CN"/>
        </w:rPr>
        <w:t>五个方面）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eastAsia="zh-CN"/>
        </w:rPr>
        <w:t>在长达三个小时的培训活动中，迎小教师时而微笑着认可，时而沉默中反思：教师专业化发展是时代的必然，我们愿意携手共进、潜心实践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勇</cp:lastModifiedBy>
  <dcterms:modified xsi:type="dcterms:W3CDTF">2021-01-02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